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 Notice of Intent to Grant Petition regarding the Petition for Waiver or Variance, filed on July 12, 2021, by Jason Burkhardt. The Notice of Petition for Waiver or Variance was published in Vol. 47, No. 143, of the July 26, 2021, Florida Administrative Register. Petitioner sought a permanent waiver or variance from the requirements of paragraph 61H1-28.0052(1)(b), F.A.C., to allow an extension of the eighteen months required by the rule to pass all sections of the examination. The Board considered the instant Petition at a duly-noticed public meeting, held on September 24, 2021, via telephone and video conference. The Board’s Notice, filed on October 25, 2021, granted Petitioner’s petition. The Board found that Petitioner had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9:00Z</dcterms:created>
  <dc:creator>Harris, Whitley</dc:creator>
  <dc:description/>
  <cp:keywords/>
  <dc:language>en-US</dc:language>
  <cp:lastModifiedBy>Harris, Whitley</cp:lastModifiedBy>
  <dcterms:modified xsi:type="dcterms:W3CDTF">2021-11-23T13:29:00Z</dcterms:modified>
  <cp:revision>2</cp:revision>
  <dc:subject/>
  <dc:title/>
</cp:coreProperties>
</file>