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Recreation and Park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December 9, 2021, 5:30 p.m. – 8:00 p.m. (ET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eeki Wachee Springs State Park, Reception Hall, 6131 Commercial Way, Weeki Wachee, Florida 3460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of advisory group members to discuss, and an opportunity for the public to provide input and comment on, the proposed ten-year management plan update for Weeki Wachee Springs State Park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Adam Belden, Park Manager, Weeki Wachee Springs State Park, 6131 Commercial Way, Weeki Wachee, Florida 34606, PH# (352)592-5656 or email Adam.Belden@floridadep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dam Belden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03:00Z</dcterms:created>
  <dc:creator>Brown, Cari L.</dc:creator>
  <dc:description/>
  <cp:keywords/>
  <dc:language>en-US</dc:language>
  <cp:lastModifiedBy>Brown, Cari L.</cp:lastModifiedBy>
  <dcterms:modified xsi:type="dcterms:W3CDTF">2021-11-30T14:03:00Z</dcterms:modified>
  <cp:revision>2</cp:revision>
  <dc:subject/>
  <dc:title/>
</cp:coreProperties>
</file>