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LIN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lan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1, 6:00 p.m.</w:t>
      </w:r>
    </w:p>
    <w:p>
      <w:pPr>
        <w:pStyle w:val="Normal"/>
        <w:spacing w:lineRule="auto" w:line="264" w:before="0" w:after="0"/>
        <w:jc w:val="both"/>
        <w:rPr/>
      </w:pPr>
      <w:r>
        <w:rPr>
          <w:rFonts w:eastAsia="Times New Roman" w:cs="Times New Roman" w:ascii="Times New Roman" w:hAnsi="Times New Roman"/>
          <w:sz w:val="20"/>
          <w:szCs w:val="20"/>
        </w:rPr>
        <w:t>PLACE: City of Plantation City hall, 400 NW 73rd Avenue, Plantation FL 33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behalf of The City of Plantation, the city will hold a public meeting for the above referenced project on Thursday, December 9, 2021 at 400 NW 73 Avenue, Plantation FL 33317 and thru Zoom (https://tinyurl.com/kc3vmuw3). The meeting is being conducted to give interested persons an opportunity to express their views concerning the location, conceptual design, and social, economic, and environmental effects of the proposed improvements. 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as part of a current Project Development and Environment (PD&amp;E) Study that is being conducted to evaluate proposed transportation solutions for congestion management in the Plantation Midtown District and to provide documented information necessary for the City of Plantation to reach a decision on the type, design, and location of the improvements. The project proposes the construction of a new bridge connection over the South Florida Water Management District (SFWMD) New River Canal between WB SR 84 and SW 17th Street. The typical section is anticipated to accommodate motorized traffic only as there are no existing or planned non-motorized facilities on WB SR 84. The proposed new connection will cross the New River Greenway and the study will determine accommodation of pedestrian and bicycle crossings across the new connection. While minimizing potential impacts to the natural and human environ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3:00Z</dcterms:created>
  <dc:creator>Harris, Whitley</dc:creator>
  <dc:description/>
  <cp:keywords/>
  <dc:language>en-US</dc:language>
  <cp:lastModifiedBy>Harris, Whitley</cp:lastModifiedBy>
  <dcterms:modified xsi:type="dcterms:W3CDTF">2021-11-23T15:03:00Z</dcterms:modified>
  <cp:revision>2</cp:revision>
  <dc:subject/>
  <dc:title/>
</cp:coreProperties>
</file>