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9 Emergency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tion to possess radioactive materials in unsealed form, on foils or plated sources, or sealed in glass in excess of the quantities in Rule 64E-5.220, F.A.C., must conta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luation showing that the maximum dose to a person off-site due to a release of radioactive materials would not exceed 1 rem (10 mSv) effective dose equivalent or 5 rem (50 mSv) to the thyro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ergency plan for responding to a relea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or more of the following factors can be used to support an evaluation submitted under paragraph (1)(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dioactive material is physically separated so that only a portion could be involved in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r part of the radioactive material is not subject to release during an accident because of the way it is stored or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lease fraction in the respirable size range would be lower than the release fraction shown in Rule 64E-5.220, F.A.C., due to the chemical or physical form of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olubility of the radioactive material would reduce the dos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cility design or engineered safety features in the facility would cause the release fraction to be lower than shown in Rule 64E-5.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ng restrictions or procedures would prevent a release fraction as large as that shown in Rule 64E-5.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appropriate for the specific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tion to possess source material in the form of uranium hexafluoride in excess of 50 kilograms in a single container or 1,000 kilograms total must conta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luation showing that the maximum intake of uranium by a member of the public due to a release would not exceed 2 milli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ergency plan for responding to the radiological hazards of an accidental release of source material and to any associated chemica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or more of the following factors can be used to support an evaluation submitted under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r part of the radioactive material is not subject to release during an accident because of the way it is stored or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design or engineered safety features in the facility would reduce the amount of th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factors pertaining to the specific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pplication to possess special nuclear material in the form of uranium hexafluoride in excess of 50 kilograms in a single container or 1,000 kilograms total, or in excess of 2 curies (74 GBg) of plutonium in unsealed form or on foils or plated sources, must conta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luation showing that the maximum dose to a member of the public off-site due to a release of radioactive materials would not exceed 1 rem (10mSv) effective dose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ergency plan for responding to the radiological hazards of an accidental release of special nuclear material and to any associated chemica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 or more of the following factors can be used to support an evaluation submitted under paragraph (5)(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dioactive material is physically separated so that only a portion could be involved in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r part of the radioactive material is not subject to release during an accident because of the way it is stored or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fires or explosions, the release fraction would be lower than 0.001 due to the chemical or physical form of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olubility of the material released would reduce the dos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design or engineered safety features in the facility would cause the release fraction to be lower than 0.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ng restrictions or procedures would prevent a release large enough to cause a member of the public off-site to receive a dose exceeding 1 rem (10mSv) effective dose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pertaining to the specific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mergency plan responding to a release of radioactive material submitted under paragraph (1)(b), (3)(b) or (5)(b), of this rule, 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ief description of the licensee’s facility and area near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dentification of each type of radioactive materials accident for which protective actions could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lassification system for classifying accidents as alerts or site area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the means of detecting each type of accident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ief description of the means and equipment for mitigating the consequences of each type of accident, including those provided to protect workers on site, and a description of the program for maintaining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rief description of the methods and equipment to assess releases of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rief description of the responsibilities of licensee personnel should an accident occur, including identification of personnel responsible for promptly notifying off-site response organizations and the department and the responsibilities of licensee personnel for developing, maintaining, and updating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mmitment to and a brief description of the means to promptly notify off-site response organizations and request off-site assistance, including medical assistance for the treatment of contaminated injured onsite workers when appropriate. A control point must be established. The notification and coordination must be planned so that unavailability of some personnel, parts of the facility, or some equipment will not prevent the notification and coordination. The licensee shall also commit to notify the department immediately after notification of the appropriate off-site response organizations and not later than 1 hour after the licensee declares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brief description of the types of information on facility status, radioactive releases, and recommended protective actions, if necessary, to be given to off-site response organizations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brief description of the frequency, performance objectives and plans for the training that the licensee will provide workers on how to respond to an emergency, including any special instructions and orientation tours the licensee would offer to fire, police, medical and other emergency personnel. The training shall familiarize personnel with site-specific emergency procedures. Also, the training shall thoroughly prepare site personnel for their responsibilities in the event of accident scenarios postulated as most probable for the specific site, including the use of team training for such scenar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brief description of the means of restoring the facility to a safe condition after an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visions for conducting quarterly communications checks with off-site response organizations and biennial onsite exercises to test response to simulated emergencies. Quarterly communications checks with off-site response organizations must include the check and update of all necessary telephone numbers. The licensee shall invite off-site response organizations to participate in the biennial exercises. Participation of off-site response organizations in biennial exercises, although recommended, is not required. Exercises must use accident scenarios postulated as most probable for the specific site and the scenarios shall not be known to most exercise participants. The licensee shall critique each exercise using individuals not having direct implementation responsibility for the plan. Critiques of exercises must evaluate the appropriateness of the plan, emergency procedures, facilities, equipment, training of personnel, and overall effectiveness of the response. Deficiencies found by the critiques must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certification that the applicant has met its responsibilities under the Emergency Planning and Community Right-to-Know Act of 1986, Title III, Pub. L. 99-499, if applicable to the applicant’s activities at the proposed place of use of th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icensee shall allow the off-site response organizations expected to respond in case of an accident 60 days to comment on the licensee’s emergency plan before submitting it to the department. The licensee shall provide any comments received within the 60 days to the department with the emergency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42, 404.051, 404.061, 404.071, 404.081 FS. Law Implemented 404.022, 404.042, 404.051(1), (4), (6), (9), (10), 404.061(2), (3), 404.071(1), 404.081(1) FS. History–New 5-12-93, Formerly 10D-91.32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