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8, 2021, the Board of Accountancy, received a petition for variance or waiver filed by Pavlina Lewkowitz.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Petitioner is seeking a permanent waiver to roll the eighteen-month period and extend the BEC credit that expired June 30, 2021 to September 15, 2021. Comments on this petition should be filed with the Board of Accountancy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3:00Z</dcterms:created>
  <dc:creator>Harris, Whitley</dc:creator>
  <dc:description/>
  <cp:keywords/>
  <dc:language>en-US</dc:language>
  <cp:lastModifiedBy>Harris, Whitley</cp:lastModifiedBy>
  <dcterms:modified xsi:type="dcterms:W3CDTF">2021-11-23T16:53:00Z</dcterms:modified>
  <cp:revision>2</cp:revision>
  <dc:subject/>
  <dc:title/>
</cp:coreProperties>
</file>