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VS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uld you wish to comment during the public comment or hearing portion of the meeting, please dial 1(800)584-20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Florida Virtual School Board of Trustees. The Board will consider all matters properly presented to it, including (without exception) all such matters pertaining to Board Policy and FLVS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2145 Metrocenter Blvd., Suite 100, Orlando, FL 32835, or at (407)735-1191, or by email to bmoore@flvs.net. It may also be obtained via https://go.boarddocs.com/fla/flvs/Board.nsf/vpublic?ope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2145 Metrocenter Blvd., Suite 100,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6:00Z</dcterms:created>
  <dc:creator>Harris, Whitley</dc:creator>
  <dc:description/>
  <cp:keywords/>
  <dc:language>en-US</dc:language>
  <cp:lastModifiedBy>Harris, Whitley</cp:lastModifiedBy>
  <dcterms:modified xsi:type="dcterms:W3CDTF">2021-11-23T16:56:00Z</dcterms:modified>
  <cp:revision>2</cp:revision>
  <dc:subject/>
  <dc:title/>
</cp:coreProperties>
</file>