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(SRWMD) hereby gives notice: that on November 22, 2021, SRWMD issued an order granting a variance under permit WOD-029-240836-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Wanda Verneuille - File Tracking No. 21-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September 3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ction No.: subsection 40B-4.3030(13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Construction within the 75-foot setback from the top of bank of the Suwannee Riv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September 14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a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ilda Musgrove, Business Resource Specialist, SRWMD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8:00Z</dcterms:created>
  <dc:creator>Harris, Whitley</dc:creator>
  <dc:description/>
  <cp:keywords/>
  <dc:language>en-US</dc:language>
  <cp:lastModifiedBy>Harris, Whitley</cp:lastModifiedBy>
  <dcterms:modified xsi:type="dcterms:W3CDTF">2021-11-23T16:58:00Z</dcterms:modified>
  <cp:revision>2</cp:revision>
  <dc:subject/>
  <dc:title/>
</cp:coreProperties>
</file>