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November 22, 2021 the Division issued an order. The Final Order was in response to a Petition for an Emergency Temporary Variance from Makai Motel, filed October 27, 2021, and advertised on October 29, 2021 in Vol. 47, No. 211, of the Florida Administrative Register. No comments were received in response to the petition. The Final Order on the Petition for Variance grants the Petitioner a variance from Rule 101.3d(1), ASME A17.1a, 1972 edition; Rule 110.16, NFPA 70, 1971 National Electric Code; and Rule 3.11.3, ASME A17.3, 2015 edition as adopted by Rule 61C-5.001 Florida Administrative Code that requires access door minimum requirements, sufficient access and working space for electrical equipment, and upgrading the elevator with firefighters’ emergency operations because the Petitioner has demonstrated that the purpose of the underlying statute has been met and that Petitioner would suffer a substantial hardship if required to comply with this rule (2021-1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41:00Z</dcterms:created>
  <dc:creator>Harris, Whitley</dc:creator>
  <dc:description/>
  <cp:keywords/>
  <dc:language>en-US</dc:language>
  <cp:lastModifiedBy>Harris, Whitley</cp:lastModifiedBy>
  <dcterms:modified xsi:type="dcterms:W3CDTF">2021-11-23T17:41:00Z</dcterms:modified>
  <cp:revision>2</cp:revision>
  <dc:subject/>
  <dc:title/>
</cp:coreProperties>
</file>