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REGIONAL PLANNING COUNCIL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West Florida Regional Planning Council</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ay County Transportation Planning Organization (TPO) and Advisory Committees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Wednesday, December 1, 2021, 3:3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Bay County Transit Office, 1021 Massalina Drive, Panama City, Florida 3240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Bay Transportation Planning Organization (TPO) will hold a public meeting at 3:30 p.m., Wednesday, December 1, 2021, at the Bay County Transit Office, 1021 Massalina Drive Panama City, Florida 32404. The Technical Coordinating Committee (TCC) will meet at 11:00 a.m. and the Citizens’ Advisory Committee (CAC) will meet at 1:3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TPO and advisory committee meetings will be held in person at the above location. However, for the convenience of our community members, the meeting can be accessed online via YouTube live stream or by phone. All in-person participants are encouraged to follow CDC COVID-19 guidelines and social distancing recommenda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TPO will consider: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Resolution BAY 21-33 Amending the FY 2022-2026 Transportation Improvement Program to Add the Railroad Utility Construction Phase at the Industrial Drive Railroad Crossing Projec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Resolution BAY 21-34 Amending the FY 2022-2026 Transportation Improvement Program to Add the Railroad Utility Construction Utility Phase for Martin Luther King Jr. Boulevard Railroad Crossing Projec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Resolution Bay 21-36 Approving Entering into an Interlocal Agreement with the Emerald Coast Regional Council (ECRC), the Florida-Alabama TPO, the Okaloosa-Walton TPO, Washington County, and Holmes County Designating the ECRC as the Designated Regional Transportation Area to Serve the Regional Needs of Escambia, Santa Rosa, Okaloosa, Walton, Bay, Washington, and Holmes Counties, per section 339, Florida Statut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 Resolution Bay 21-35 Approving a One Year Extension to the Existing Transit Advertising Contract with Fuel Media Holdings Beginning January 1, 2022 and Ending December 31, 202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full agenda, when available, can be viewed at http://www.ecrc.org/BAYTPOMeeting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Join us on YouTub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ww.ecrc.org/youtube</w:t>
      </w:r>
    </w:p>
    <w:p>
      <w:pPr>
        <w:pStyle w:val="Normal"/>
        <w:spacing w:lineRule="auto" w:line="264" w:before="0" w:after="0"/>
        <w:jc w:val="both"/>
        <w:rPr/>
      </w:pPr>
      <w:r>
        <w:rPr>
          <w:rFonts w:eastAsia="Times New Roman" w:cs="Times New Roman" w:ascii="Times New Roman" w:hAnsi="Times New Roman"/>
          <w:sz w:val="20"/>
          <w:szCs w:val="20"/>
        </w:rPr>
        <w:t>Dial-In to Comment Live! United States: (224)501-3412, Access Code: 558-784-35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ll comments submitted at least 24 hours before are guaranteed to be read during the public meeting. Comments submitted after the 24-hour deadline will be recorded and disseminated to the Board. Please email publicinvolvement@ecrc.org with additional questions or concerns. You can also have your comment read during the meeting by submitting 24 hours before at www.ecrc.org/BayeComment or the link below.</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ay County Transportation Planning Organization is staffed by the Emerald Coast Regional Council, a regional entity providing professional technical assistance, planning, coordinating, and advisory services to local governments, state and federal agencies, and the public to preserve and enhance the quality of life in northwest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Public Involvement, publicinvolvement@ecrc.org or (850)332-7976 or by visiting http://www.ecrc.org/BAYTPOMeeting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Public Involvement, publicinvolvement@ecrc.org or (850)332-7976.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9" TargetMode="External"/><Relationship Id="rId3" Type="http://schemas.openxmlformats.org/officeDocument/2006/relationships/hyperlink" Target="https://www.flrules.org/gateway/organization.asp?id=5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7:46:00Z</dcterms:created>
  <dc:creator>Harris, Whitley</dc:creator>
  <dc:description/>
  <cp:keywords/>
  <dc:language>en-US</dc:language>
  <cp:lastModifiedBy>Harris, Whitley</cp:lastModifiedBy>
  <dcterms:modified xsi:type="dcterms:W3CDTF">2021-11-23T17:46:00Z</dcterms:modified>
  <cp:revision>2</cp:revision>
  <dc:subject/>
  <dc:title/>
</cp:coreProperties>
</file>