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pPr>
      <w:r>
        <w:rPr>
          <w:rFonts w:eastAsia="Times New Roman" w:cs="Times New Roman" w:ascii="Times New Roman" w:hAnsi="Times New Roman"/>
          <w:sz w:val="20"/>
          <w:szCs w:val="20"/>
        </w:rPr>
        <w:t>The Department of Children and Families hereby gives notice: An order was issued on October 18, 2021 that disposes of the petition for variance from section 3.6.3 of the Child Care Facility Handbook (“Handbook”), which is incorporated by reference in subsection 65C-22.001(6), Florida Administrative Code, from Montessori Children’s Place at Loch Haven. Section 3.6.3 of the Handbook requires children up to one year of age to be in a crib or playpen/play yard with sides for napping. Crib sides must be secured while there is an infant in the crib. Bar spacing must not exceed two and three-eighths inches. Cribs or playpen/play yards must meet the regulations as outlined in Title 16, Parts 1219, 1220 &amp; 1221 Code of Federal Regulations, 2014, which is incorporated by reference in paragraph 65C-22.001(7)(w), Fla. Admin.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variance was granted because Petitioner demonstrated a substantial hardship and that the underlying purpose of the statute has been achieve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Department of Children and Families, 2415 North Monroe St., S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38:00Z</dcterms:created>
  <dc:creator>Harris, Whitley</dc:creator>
  <dc:description/>
  <cp:keywords/>
  <dc:language>en-US</dc:language>
  <cp:lastModifiedBy>Harris, Whitley</cp:lastModifiedBy>
  <dcterms:modified xsi:type="dcterms:W3CDTF">2021-11-23T18:38:00Z</dcterms:modified>
  <cp:revision>2</cp:revision>
  <dc:subject/>
  <dc:title/>
</cp:coreProperties>
</file>