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Wednesday, December 8, 2021: The Virtual Public Meeting is scheduled for 5:00 p.m. – 6:00 p.m.; The In-person Construction Open House is scheduled for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is scheduled for Wednesday, December 8, 2021, from 5:00 p.m. – 6:00 p.m. Please use the following link to register: http://bit.ly/PSL-VPM, or dial (415)655-0052, Access Code: 599-294-550. A brief presentation followed by questions and comments will be held from 5:00 p.m. – 5:30 p.m., and again from 5:30 p.m. – 6:00 p.m. Please note, questions and comments may be submitted via the online chat for the project team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is scheduled for Wednesday, December 8, 2021, from 6:00 p.m. – 7:00 p.m. at the City of Port St. Lucie City Hall located at 121 SW Port St. Lucie Blvd., Port St. Lucie, FL 34984. This meeting will have an informal open house format, with project representatives available to answer questions and address comments at any time during the meeting. Attached is a copy of the Project Information Fly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Port St. Lucie City Hall, 121 SW Port St. Lucie Blvd., Port St. Lucie, FL 3498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inancial Management No.: 431752-6-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W Port St. Lucie Boulevard Widening Project from south of SW Alcantarra Boulevard to south of Darwin Boulevard in the City of Port St. Lucie, FL</w:t>
      </w:r>
    </w:p>
    <w:p>
      <w:pPr>
        <w:pStyle w:val="Normal"/>
        <w:spacing w:lineRule="auto" w:line="264" w:before="0" w:after="0"/>
        <w:jc w:val="both"/>
        <w:rPr/>
      </w:pPr>
      <w:r>
        <w:rPr>
          <w:rFonts w:eastAsia="Times New Roman" w:cs="Times New Roman" w:ascii="Times New Roman" w:hAnsi="Times New Roman"/>
          <w:sz w:val="20"/>
          <w:szCs w:val="20"/>
        </w:rPr>
        <w:t>Project improvements include widening SW Port St. Lucie Blvd. from a two-lane undivided roadway to a four-lane divided roadway, installing three (3) new signalized intersections with mast arms at SW Alcantarra Blvd., SW Tulip Blvd., and SW Tunis Blvd., adding a right turn lane on SW Port St. Lucie Blvd.’s north approach to SW Alcantarra Blvd., constructing an 18’ wide raised median with curb and gutter, upgrading crosswalks and curb ramps to meet Americans with Disabilities Act (ADA) standards, constructing 8’-10’ wide sidewalks on both sides of SW Port St. Lucie Blvd. for pedestrian and bicycle use, and 6’ wide sidewalks on side streets, installing new closed drainage system, signing, pavement markings, signalization, and lighting upgrades, and landscaping for median including trees, irrigation and stamped concrete. Work will occur in phases to minimize impacts to the public. Nighttime work is restricted. Lane closures shall not occur between the hours of 6:00 a.m. – 9:00 a.m. and 3:00 p.m. – 7:00 p.m. Lane closures shall be allowed Monday through Sunday during daytime hours from 9:00 a.m. – 3:00 p.m. Sidewalk closures will occur, and detour signage will be in place. Access to businesses and residences will be maintained at all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December 13, 2021, and is estimated to be completed in spring 2024. The estimated construction cost is $11,570,179.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Mark Freeman, FDOT Project Manager, at (772)429-4904 or by email at mark.freema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20:00Z</dcterms:created>
  <dc:creator>Harris, Whitley</dc:creator>
  <dc:description/>
  <cp:keywords/>
  <dc:language>en-US</dc:language>
  <cp:lastModifiedBy>Harris, Whitley</cp:lastModifiedBy>
  <dcterms:modified xsi:type="dcterms:W3CDTF">2021-11-23T19:20:00Z</dcterms:modified>
  <cp:revision>2</cp:revision>
  <dc:subject/>
  <dc:title/>
</cp:coreProperties>
</file>