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BER21-2</w:t>
        </w:r>
      </w:hyperlink>
      <w:r>
        <w:rPr>
          <w:rFonts w:eastAsia="Times New Roman" w:cs="Times New Roman" w:ascii="Times New Roman" w:hAnsi="Times New Roman"/>
          <w:sz w:val="20"/>
          <w:szCs w:val="20"/>
        </w:rPr>
        <w:tab/>
        <w:t>Determinations Regarding Suitable Work Requiring Compliance with a COVID-19 Vaccination Man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Pursuant to sections 112.0441(4) and 381.00317(6), Florida Statutes, the Department is not required to make findings of an immediate danger to the public, health, safety, or welfare as all conditions are deemed met to adopt emergency rules pursuant to section 120.54(4),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Pursuant to sections 112.0441(4) and 381.00317(6), Florida Statutes, the procedures are deemed fair under the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provides that individuals will not be disqualified from receiving Reemployment Assistance benefits if the individual refuses an offer of work that requires compliance with a COVID-19 vaccination mandate contrary to sections 381.00317(1) and 381.00317(2), Florida Statutes, or section 112.0441(1)(b),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Karen Gates at Karen.Gat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3BER21-2 Determinations Regarding Suitable Work Requiring Compliance with a COVID-19 Vaccination Mand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 addition to the standards listed in section 443.101(2), Florida Statutes, the following criteria will apply. Work will not be considered suitable i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work is for an educational institution, as that term is defined in section 112.0441(1)(b), Florida Statutes, or a governmental entity, as that term is defined in section 768.38, Florida Statutes, and the educational institution or governmental entity imposes a COVID-19 vaccination mandate as a condition of employ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work is for a private employer that imposes a COVID-19 vaccination mandate as a condition of employment, and the private employer does not offer the exemptions listed in section 381.00317(1),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sections 381.00317(6)(b) and 112.0441(4), Florida Statutes. Laws Implemented sections 381.00317(5)(b)2. and 112.0441(3)(b)2., Florida Statutes. History-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November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ER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13:00Z</dcterms:created>
  <dc:creator>Harris, Whitley</dc:creator>
  <dc:description/>
  <cp:keywords/>
  <dc:language>en-US</dc:language>
  <cp:lastModifiedBy>Owens, Anya C. (Grosenbaugh)</cp:lastModifiedBy>
  <dcterms:modified xsi:type="dcterms:W3CDTF">2021-11-23T19:39:00Z</dcterms:modified>
  <cp:revision>3</cp:revision>
  <dc:subject/>
  <dc:title/>
</cp:coreProperties>
</file>