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1 Radiological Criteria for License Termin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iteria in this subpart apply to the decommissioning of facilities licensed under this chapter but do not apply to uranium and thorium recovery facilities as specified in Rule 64E-5.211, F.A.C., or to sites which previously have submitted and received department approval of a license termination plan or decommissioning plan as specified in subsection 64E-5.2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 site has been decommissioned and the license terminated in accordance with the criteria in this subpart, the department will require additional cleanup only if based on new information or if it determines that the criteria of this subpart were not met and residual activity remaining at the site could result in significant threat to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alculating total effective dose equivalent to the average member of the critical group, the licensee shall determine the peak annual total effective dose equivalent expected within the first 1,000 years after decommissio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6), (9), 404.061(2), 404.081 FS. Law Implemented 404.051(1), (4), (6), (9), 404.061(2), 404.081(1) FS. History–New 12-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