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November 22, 2021 the Division issued an order. The Final Order was in response to a Petition for an Emergency Variance from Slick Lips Seafood LLC filed November 10, 2021, and advertised on November 18, 2021 in Vol.47, No. 224, of the Florida Administrative Register. No comments were received in response to the petition. The Final Order on the Petition for Variance grants the Petitioner a variance from Rules 2.27.3.2.1(b), 2.27.3.2.3(b), and 2.27.3.2.6(a), ASME A17.1, 2016 edition as adopted by Rule 61C-5.001 Florida Administrative Code that requires Phase I emergency recall operation by fire alarm initiating devices in the elevator machine room because the Petitioner has demonstrated that the purpose of the underlying statute has been met and that Petitioner would suffer a substantial hardship if required to comply with this rule (2021-1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48:00Z</dcterms:created>
  <dc:creator>Harris, Whitley</dc:creator>
  <dc:description/>
  <cp:keywords/>
  <dc:language>en-US</dc:language>
  <cp:lastModifiedBy>Harris, Whitley</cp:lastModifiedBy>
  <dcterms:modified xsi:type="dcterms:W3CDTF">2021-11-23T19:48:00Z</dcterms:modified>
  <cp:revision>2</cp:revision>
  <dc:subject/>
  <dc:title/>
</cp:coreProperties>
</file>