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for the Florida Development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December 3, 2021, 11:00 a.m. ET</w:t>
      </w:r>
    </w:p>
    <w:p>
      <w:pPr>
        <w:pStyle w:val="Normal"/>
        <w:spacing w:lineRule="auto" w:line="264" w:before="0" w:after="0"/>
        <w:jc w:val="both"/>
        <w:rPr/>
      </w:pPr>
      <w:r>
        <w:rPr>
          <w:rFonts w:eastAsia="Times New Roman" w:cs="Times New Roman" w:ascii="Times New Roman" w:hAnsi="Times New Roman"/>
          <w:sz w:val="20"/>
          <w:szCs w:val="20"/>
        </w:rPr>
        <w:t>PLACE: Florida Development Finance Corporation, 156 Tuskawilla Road, Suite 2340, Winter Springs, FL 32708</w:t>
      </w:r>
    </w:p>
    <w:p>
      <w:pPr>
        <w:pStyle w:val="Normal"/>
        <w:spacing w:lineRule="auto" w:line="264" w:before="0" w:after="0"/>
        <w:jc w:val="both"/>
        <w:rPr/>
      </w:pPr>
      <w:r>
        <w:rPr>
          <w:rFonts w:eastAsia="Times New Roman" w:cs="Times New Roman" w:ascii="Times New Roman" w:hAnsi="Times New Roman"/>
          <w:sz w:val="20"/>
          <w:szCs w:val="20"/>
        </w:rPr>
        <w:t>- OR - Via Tele-Conference: Dial-In Number (for all other Participants / General Public / Elected Officials) 1(866)342-8591; Conference ID: FDFC</w:t>
      </w:r>
    </w:p>
    <w:p>
      <w:pPr>
        <w:pStyle w:val="Normal"/>
        <w:spacing w:lineRule="auto" w:line="264" w:before="0" w:after="0"/>
        <w:jc w:val="both"/>
        <w:rPr/>
      </w:pPr>
      <w:r>
        <w:rPr>
          <w:rFonts w:eastAsia="Times New Roman" w:cs="Times New Roman" w:ascii="Times New Roman" w:hAnsi="Times New Roman"/>
          <w:sz w:val="20"/>
          <w:szCs w:val="20"/>
        </w:rPr>
        <w:t>- OR - WEB INFORMATION (to view presentation) https://meet.vastconference.com/125424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FDFC Byla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ation of Bond Resolution No. 21-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SOLUTION OF THE FLORIDA DEVELOPMENT FINANCE CORPORATION (THE “FDFC”) (I) PROVIDING FOR THE FINANCING AND REFINANCING OF A PORTION OF THE COST OF THE DEVELOPMENT, DESIGN, ACQUISITION, CONSTRUCTION, INSTALLATION, EQUIPPING, OWNERSHIP, OPERATION, MAINTENANCE AND ADMINISTRATION OF A PRIVATELY OWNED AND OPERATED INTERCITY PASSENGER RAIL SYSTEM EXTENDING FROM MIAMI TO TAMPA, FLORIDA FOR THE BENEFIT OF BRIGHTLINE HOLDINGS LLC (OR ANY ONE OR MORE AFFILIATE THEREOF, THE “BORROWER”), THROUGH THE ISSUANCE BY THE FDFC OF NOT TO EXCEED $1,000,000,000 AGGREGATE PRINCIPAL AMOUNT OF ITS REVENUE BONDS, IN ONE OR MORE SERIES FROM TIME TO TIME (THE “BONDS”), AND A LOAN OF THE PROCEEDS THEREOF TO THE BORROWER IN AN AMOUNT EQUAL TO THE PRINCIPAL AMOUNT OF THE BONDS; (II) AUTHORIZING A NEGOTIATED SALE OR PRIVATE PLACEMENT OF THE BONDS UPON MEETING CERTAIN CONDITIONS SPECIFIED HEREIN; (III) DELEGATING TO EACH OF THE CHAIRMAN, VICE CHAIRMAN AND EXECUTIVE DIRECTOR OF THE FDFC THE POWER TO APPROVE THE FINAL TERMS AND DETAILS OF THE BONDS AND RELATED DOCUMENTS UPON SATISFACTION OF THE CONDITIONS SET FORTH HEREIN; (IV) APPROVING A FORM OF AND THE USE OF ONE OR MORE PRELIMINARY OFFERING DOCUMENTS FOR THE OFFERING OF THE BONDS AND AUTHORIZING AND APPROVING PREPARATION OF ONE OR MORE FINAL OFFERING DOCUMENTS IN CONNECTION WITH SUCH NEGOTIATED SALE OR PRIVATE PLACEMENT OF THE BONDS; (V) AUTHORIZING A FORM OF AND THE EXECUTION AND DELIVERY OF ONE OR MORE BOND PURCHASE AGREEMENTS WITH RESPECT TO THE BONDS UPON SATISFACTION OF THE CONDITIONS SET FORTH HEREIN; (VI) AUTHORIZING FORMS OF AND THE EXECUTION AND DELIVERY OF ONE OR MORE INDENTURES OF TRUST AND ONE OR MORE LOAN AGREEMENTS AND SUPPLEMENTS THERETO; (VII) AUTHORIZING THE EXECUTION AND DELIVERY OF OTHER RELATED INSTRUMENTS, DOCUMENTS, AGREEMENTS AND CERTIFICATES; (VIII) PROVIDING FOR OTHER MISCELLANEOUS MATTERS IN CONNECTION WITH THE FOREGOING; AND (IX) PROVIDING AN EFFECTIVE DATE. (VOT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may also consider any other business which may properly come before 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Jenkins, FDFC Administrative Coordinator, (407)712-635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Jennifer Jenkins, FDFC Administrative Coordinator, (407)712-635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Jenkins, FDFC Administrative Coordinator, (407)712-63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13:00Z</dcterms:created>
  <dc:creator>Harris, Whitley</dc:creator>
  <dc:description/>
  <cp:keywords/>
  <dc:language>en-US</dc:language>
  <cp:lastModifiedBy>Harris, Whitley</cp:lastModifiedBy>
  <dcterms:modified xsi:type="dcterms:W3CDTF">2021-11-23T20:13:00Z</dcterms:modified>
  <cp:revision>2</cp:revision>
  <dc:subject/>
  <dc:title/>
</cp:coreProperties>
</file>