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22 Radiological Criteria for Unrestricted Use.</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ite is acceptable for unrestricted use if the total effective dose equivalent to an average member of the critical group from the residual radioactivity that is distinguishable from background radiation does not exceed 25 millirem (0.25 mSv) per year including radioactivity from groundwater sources of drinking water and the residual radioactivity levels are as low as reasonably achievable. Determination of the ALARA levels must take into account any detriments such as deaths from transportation accidents potentially expected to result from decontamination and waste dispos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6), (9), 404.061(2), 404.081 FS. Law Implemented 404.051(1), (4), (6), (9), 404.061(2), 404.081(1) FS. History–New 12-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