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N-1.023</w:t>
        </w:r>
      </w:hyperlink>
      <w:r>
        <w:rPr>
          <w:rFonts w:eastAsia="Times New Roman" w:cs="Times New Roman" w:ascii="Times New Roman" w:hAnsi="Times New Roman"/>
          <w:sz w:val="20"/>
          <w:szCs w:val="20"/>
        </w:rPr>
        <w:tab/>
        <w:t>Restricted Prescription Drug Distributor Permits; Special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Drugs, Devices and Cosmetics has received the petition for declaratory statement from Stericycle, Inc., 2355 Waukegan Road, Bannockburn, IL 60015.The petition seeks the agency's opinion as to the applicability of Section 499.0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 formal opinion from the Department as to whether to allow Stericycle to apply for and obtain a Restricted Rx Drug Distributor-Reverse Distributor permit per Fla. Admin. Code Ann. R. 61N-1.023(3) for Stericycle's out-of-stat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anetta Sampson, Division of Drugs, Devices and Cosmetics, 2601 Blair Stone Road, Tallahassee, FL 32399-1047, janetta.sampson@myfloridalicense.com, (850)717-1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Walter Copeland, Director of the Division of Drugs, Devices and Cosmetics, 2601 Blair Stone Road, Tallahassee, FL 32399-1047, walter.copeland@myfloridalicense.com,http://www.myfloridalicense.com/DBPR/drugs-devices-and-cosmetics/declaratory-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9:00Z</dcterms:created>
  <dc:creator>Harris, Whitley</dc:creator>
  <dc:description/>
  <cp:keywords/>
  <dc:language>en-US</dc:language>
  <cp:lastModifiedBy>Harris, Whitley</cp:lastModifiedBy>
  <dcterms:modified xsi:type="dcterms:W3CDTF">2021-11-24T12:59:00Z</dcterms:modified>
  <cp:revision>2</cp:revision>
  <dc:subject/>
  <dc:title/>
</cp:coreProperties>
</file>