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December 8, 2021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 Live Oak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estern water supply planning area is a planning region located within the Suwannee River Water Management District (District). The purpose of the meeting is to conduct a technical methods workshop for the public regarding the development of the 2020–2045 Western Water Supply Assessment &amp; Plan. Pursuant to section 373.709(1), Florida Statutes, the technical methods public workshop is a meeting to discuss the technical data and modeling tools anticipated to be used to support the development of the Western Water Supply Assessment &amp; Plan. https://www.mysuwanneeriver.com/1605/Water-Supply-Assessment-Pl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orkshop can be attended in person or viewed by webinar to maximize the opportunity for public participation. The webinar is free to attend and can be accessed from a computer, tablet, or smartphone in listen only mode. Verbal comments will be received from those attending in person. Written comments can be submitted to westernplan@srwmd.com through December 17, 20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register to join our workshop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attendee.gotowebinar.com/register/6098112908596107276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Emily Ducker, SRWMD, 9225 CR 49, Live Oak, FL 32060, (386)362-1001, emily.ducker@srwmd.org beginning seven days before the meeting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Ducker, SRWMD, 9225 CR 49, Live Oak, FL 32060, (386)362-1001, emily.ducker@srwmd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Pennie Flickinger, SRWMD, 9225 CR 49 Live Oak, FL 32060, (386)362-1001, pff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56:00Z</dcterms:created>
  <dc:creator>Brown, Cari L.</dc:creator>
  <dc:description/>
  <cp:keywords/>
  <dc:language>en-US</dc:language>
  <cp:lastModifiedBy>Brown, Cari L.</cp:lastModifiedBy>
  <dcterms:modified xsi:type="dcterms:W3CDTF">2021-11-29T14:56:00Z</dcterms:modified>
  <cp:revision>2</cp:revision>
  <dc:subject/>
  <dc:title/>
</cp:coreProperties>
</file>