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21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651 FAU Blvd., Suite 400. Boca Raton, FL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2web.zoom.us/j/9626449236?pwd=SVNTTTRrNlZSeStCNTZqVURXZXNUUT09, Meeting ID: 962 644 9236, Passcode: FAR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thorit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05:00Z</dcterms:created>
  <dc:creator>Harris, Whitley</dc:creator>
  <dc:description/>
  <cp:keywords/>
  <dc:language>en-US</dc:language>
  <cp:lastModifiedBy>Harris, Whitley</cp:lastModifiedBy>
  <dcterms:modified xsi:type="dcterms:W3CDTF">2021-11-24T14:05:00Z</dcterms:modified>
  <cp:revision>2</cp:revision>
  <dc:subject/>
  <dc:title/>
</cp:coreProperties>
</file>