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ELF-INSURERS GUARANTY ASSOCI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elf-Insurers Guaranty Association, Inc. Board of Directors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uesday, December 14, 2021, 2:3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rlando World Center Marriott, 8701 World Center Drive, Orlando, Florida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of Directors will meet to discuss general business of the Associ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Brian Gee, Executive Director, Florida Self-Insurers Guaranty Association, Inc., 1427 E. Piedmont Drive, 2nd Floor, Tallahassee, FL 32308, (850)222-1882.</w:t>
      </w:r>
    </w:p>
    <w:p>
      <w:pPr>
        <w:pStyle w:val="Normal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Deb Wilson, Self-Insurance Assistant, Florida Self-Insurers Guaranty Association at (850)222-188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02:00Z</dcterms:created>
  <dc:creator>Brown, Cari L.</dc:creator>
  <dc:description/>
  <cp:keywords/>
  <dc:language>en-US</dc:language>
  <cp:lastModifiedBy>Brown, Cari L.</cp:lastModifiedBy>
  <dcterms:modified xsi:type="dcterms:W3CDTF">2021-11-29T15:03:00Z</dcterms:modified>
  <cp:revision>3</cp:revision>
  <dc:subject/>
  <dc:title/>
</cp:coreProperties>
</file>