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5.003</w:t>
        </w:r>
      </w:hyperlink>
      <w:r>
        <w:rPr>
          <w:rFonts w:eastAsia="Times New Roman" w:cs="Times New Roman" w:ascii="Times New Roman" w:hAnsi="Times New Roman"/>
          <w:sz w:val="20"/>
          <w:szCs w:val="20"/>
        </w:rPr>
        <w:tab/>
        <w:t>Water Supply</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21, the Department of Health, received a petition for Declaratory Statement or, alternatively, for Variance or Waiver from Florida Administrative Code subparagraph 64E-15.003(3)(c), from MHC Village Green, LLC, Petitioner. This rule prescribes that non-potable water accessibility shall not be co-located with potable water access points within recreational vehicle parks. The Petitioner requests a variance from the rule if found that it was intended to also apply to mobile home parks. Comments on this petition should be filed with Agency Clerk, Department of Health, Office of General Counsel, 4052 Bald Cypress Way, BIN A02, Tallahassee, Florida 32399-1703, or by facsimile at (850)413-874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ad Bailey, Bureau of Environmental Health, Facility Programs Section, 4052 Bald Cypress Way, BIN A08, Tallahassee, Florida 32399-1710, or by calling (850)901-6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42:00Z</dcterms:created>
  <dc:creator>Harris, Whitley</dc:creator>
  <dc:description/>
  <cp:keywords/>
  <dc:language>en-US</dc:language>
  <cp:lastModifiedBy>Harris, Whitley</cp:lastModifiedBy>
  <dcterms:modified xsi:type="dcterms:W3CDTF">2021-11-24T19:42:00Z</dcterms:modified>
  <cp:revision>2</cp:revision>
  <dc:subject/>
  <dc:title/>
</cp:coreProperties>
</file>