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amily Health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ureau of Chronic Disease Prevention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riday, December 3, 2021, 10:00 a.m. – 11:00 a.m.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Only 1(866)899-4679, Access Code: 222-520-349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o attend via webinar, please use this link: https://global.gotomeeting.com/join/22252034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abetes Advisory Council (DAC) Quarterly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“</w:t>
      </w:r>
      <w:r>
        <w:rPr>
          <w:rFonts w:eastAsia="Times New Roman"/>
          <w:szCs w:val="20"/>
        </w:rPr>
        <w:t>This call will be recorded. By staying on the line, you are agreeing to be recorded.”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nnifer Wahby, Florida Department of Health at (850)558-9565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Jennifer Wahby, Florida Department of Health at (850)558-95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00:00Z</dcterms:created>
  <dc:creator>Brown, Cari L.</dc:creator>
  <dc:description/>
  <cp:keywords/>
  <dc:language>en-US</dc:language>
  <cp:lastModifiedBy>Brown, Cari L.</cp:lastModifiedBy>
  <dcterms:modified xsi:type="dcterms:W3CDTF">2021-11-29T15:00:00Z</dcterms:modified>
  <cp:revision>2</cp:revision>
  <dc:subject/>
  <dc:title/>
</cp:coreProperties>
</file>