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</w:rPr>
          <w:t>FLORIDA LIFE &amp; HEALTH INSURANCE GUARANTY ASSOCI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Life &amp; Health Insurance Guaranty Association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6, 2021, 3:00 p.m.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conferenc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matters of the Associ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rad Taman, (919)833-683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rad Taman, (919)833-683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9:16:00Z</dcterms:created>
  <dc:creator>Brown, Cari L.</dc:creator>
  <dc:description/>
  <cp:keywords/>
  <dc:language>en-US</dc:language>
  <cp:lastModifiedBy>Brown, Cari L.</cp:lastModifiedBy>
  <dcterms:modified xsi:type="dcterms:W3CDTF">2021-11-29T19:16:00Z</dcterms:modified>
  <cp:revision>2</cp:revision>
  <dc:subject/>
  <dc:title/>
</cp:coreProperties>
</file>