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225 Public Notification and Public Participation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Upon the receipt of a license termination or decommissioning plan or a proposal for release of a site as specified in Rule 64E-5.223 or 64E-5.224</w:t>
      </w:r>
      <w:r>
        <w:rPr>
          <w:b/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>F.A.C., and the total effective dose equivalent will exceed 50 millirem (0.5 mSv), the department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tify and solicit comments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ocal and other state governments in the vicinity of the site and any Indian Nation or other indigenous people that could be affected by the decommissioning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U. S. Environmental Protection Agency if the licensee proposes to release a site as specified in Rule 64E-5.22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ublish a notice in the Florida Administrative Register to solicit comments from affected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(4), (6), (9), 404.061(2), 404.081 FS. Law Implemented 404.051(1), (2), (4), (6), (9), 404.061(2), 404.081(1) FS. History–New 12-19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