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226 Minimizing Contamination.</w:t>
      </w:r>
    </w:p>
    <w:p>
      <w:pPr>
        <w:pStyle w:val="Normal"/>
        <w:widowControl w:val="false"/>
        <w:tabs>
          <w:tab w:val="left" w:pos="72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fter the effective date of this rule, applicants for licenses other than renewals shall describe in the application how facility design and procedures for operation will minimize contamination of the facility and the environment to the extent practical, facilitate eventual decommissioning, and minimize the generation of radioactive waste to the extent practica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4.051(4), (6), (9), 404.061(2), 404.081 FS. Law Implemented 404.051(1), (4), (6), (9), 404.061(2), 404.081(1) FS. History– New 12-19-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20:33:00Z</dcterms:created>
  <dc:creator>FLRules_Word</dc:creator>
  <dc:description/>
  <cp:keywords/>
  <dc:language>en-US</dc:language>
  <cp:lastModifiedBy>FLRules_Word</cp:lastModifiedBy>
  <dcterms:modified xsi:type="dcterms:W3CDTF">2017-10-09T20:33:00Z</dcterms:modified>
  <cp:revision>1</cp:revision>
  <dc:subject/>
  <dc:title>64E-5</dc:title>
</cp:coreProperties>
</file>