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SURPLUS LINES SERVICE OFFICE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Surplus Lines Service Office Board of Governors,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Wednesday, January 26, 2022, 9:00 a.m. ET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1441 Maclay Commerce Drive Suite 200, Tallahassee, Florida 32312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Quarterly Business Meeting General Business Matter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Georgie Barrett at gbarrett@fslso.co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Jennifer Mills at jmills@fslso.com or 800-562-4496, x10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5:55:00Z</dcterms:created>
  <dc:creator>Brown, Cari L.</dc:creator>
  <dc:description/>
  <cp:keywords/>
  <dc:language>en-US</dc:language>
  <cp:lastModifiedBy>Brown, Cari L.</cp:lastModifiedBy>
  <dcterms:modified xsi:type="dcterms:W3CDTF">2021-11-29T16:03:00Z</dcterms:modified>
  <cp:revision>1</cp:revision>
  <dc:subject/>
  <dc:title/>
</cp:coreProperties>
</file>