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URPLUS LINES SERVICE OFFIC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Surplus Lines Service Office Audit Committee, announces a workshop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anuary 26, 2022, 11:00 a.m.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441 Maclay Commerce Drive Suite 200, Tallahassee, Florida 3231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erformance of the 2021 Financial Audi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Georgie Barrett at gbarrett@fslso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ennifer Mills at jmills@fslso.com or 800-562-4496, x1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06:00Z</dcterms:created>
  <dc:creator>Brown, Cari L.</dc:creator>
  <dc:description/>
  <cp:keywords/>
  <dc:language>en-US</dc:language>
  <cp:lastModifiedBy>Brown, Cari L.</cp:lastModifiedBy>
  <dcterms:modified xsi:type="dcterms:W3CDTF">2021-11-29T16:06:00Z</dcterms:modified>
  <cp:revision>2</cp:revision>
  <dc:subject/>
  <dc:title/>
</cp:coreProperties>
</file>