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Elections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S-2.043</w:t>
        </w:r>
      </w:hyperlink>
      <w:r>
        <w:rPr>
          <w:rFonts w:eastAsia="Times New Roman"/>
          <w:szCs w:val="20"/>
        </w:rPr>
        <w:tab/>
        <w:t>Electronic File Reporting Relating to Vote-by-Mail Ballot Request Information and Early Voting Activity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State announces a workshop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14, 2021, 3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eritage Hall (Department of State Auditorium), R.A. Gray Building, 500 S. Bronough St., Tallahassee, FL 3239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Call-in also available at 1(888) 585-9008, Conference Room # 659-459-077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visions to Rule 1S-2.043 and incorporated form DS-DE 145 are proposed to conform to requirements in Chapter 2021-11, Laws of Florida pertaining to new requirements for vote-by-mail ballot requests and contents for reports from the county to the State, and to clarify file specifications and code description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tephanie Buse at Stephanie.Buse@dos.myflorida.com or (850) 245-6513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tephanie Buse at Stephanie.Buse@dos.myflorida.com or (850) 245-6513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Colleen O'Brien, Assistant General Counsel, at Colleen.OBrien@dos.myflorida.com or (850)245-651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hyperlink" Target="https://www.flrules.org/gateway/ruleNo.asp?id=1S-2.04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6:08:00Z</dcterms:created>
  <dc:creator>Brown, Cari L.</dc:creator>
  <dc:description/>
  <cp:keywords/>
  <dc:language>en-US</dc:language>
  <cp:lastModifiedBy>Brown, Cari L.</cp:lastModifiedBy>
  <dcterms:modified xsi:type="dcterms:W3CDTF">2021-11-29T16:44:00Z</dcterms:modified>
  <cp:revision>1</cp:revision>
  <dc:subject/>
  <dc:title/>
</cp:coreProperties>
</file>