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Medical Quality Assuranc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ealth, Board of Respiratory Therapy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S AND TIMES: February 02, 2022, 8:00 a.m. E.T.; April 13, 2022, 8:00 a.m. E.T.; June 15, 2022, 8:00a.m. E.T.; August 17, 2022, 8:00 a.m. E.T.; October 12, 2022, 8:00 a.m. E.T.; December 14, 2022, 08:00 a.m. E.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s: 1 (888) 585-9008; then enter Conference Room Number: 564-341-766 followed by the # sig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robable Cause Panel Meeting for public disciplinary cas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Board of Respirator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are, 4052 Bald Cypress Way, BIN C-05, Tallahassee, FL 32399, by visiting our website at: www.floridasrespiratorycare.gov or by calling the board office at (850) 245-437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Health at (850) 245-4444. If you are hearing or speech impaired, please contact the department by calling 1-800-955-8770 (Voice) or 1-800-955-8771 (TDD)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7:14:00Z</dcterms:created>
  <dc:creator>Brown, Cari L.</dc:creator>
  <dc:description/>
  <cp:keywords/>
  <dc:language>en-US</dc:language>
  <cp:lastModifiedBy>Brown, Cari L.</cp:lastModifiedBy>
  <dcterms:modified xsi:type="dcterms:W3CDTF">2021-11-29T17:14:00Z</dcterms:modified>
  <cp:revision>2</cp:revision>
  <dc:subject/>
  <dc:title/>
</cp:coreProperties>
</file>