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riday, December 3, 2021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mpa Service Office, 7601 US Hwy. 301, Tampa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ennis Carlton Farms, 4143 Moores Lake Rd., Dover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Keel and Curley Winery, 5202 Thonotosassa Rd., Plant City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ricultural and Green Industry Advisory Committee and Governing Board member tour: During this five-hour tour, participants will learn about the Facilitating Agricultural Resource Management Systems (FARMS) cost-share reimbursement program at District FARMS project sit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arbara.Matrone@WaterMatters.org; 1(800)423-1476 (FL only) or (352)796-7211, x4605 EXE08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27:00Z</dcterms:created>
  <dc:creator>Brown, Cari L.</dc:creator>
  <dc:description/>
  <cp:keywords/>
  <dc:language>en-US</dc:language>
  <cp:lastModifiedBy>Brown, Cari L.</cp:lastModifiedBy>
  <dcterms:modified xsi:type="dcterms:W3CDTF">2021-11-29T17:30:00Z</dcterms:modified>
  <cp:revision>2</cp:revision>
  <dc:subject/>
  <dc:title/>
</cp:coreProperties>
</file>