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., December 8, 2021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conducted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rings Coast Management Committee Meeting. Anyone who wishes to provide public input will be able to do so at this link https://bit.ly/3nWJvHv or by calling 786-749-6127 conference code 962-907-069#. This number will allow the public to listen to the meeting and/or provide comments. Additional instructions regarding viewing of and participation in the meeting are available on the District’s website at WaterMatters.org or by calling 1-800-423-1476 and requesting assistan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, (352) 796-7211 or 1(800)423-1476 (FL only), ext. 4747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auren.Vossler@WaterMatters.org; 1(800)423-1476 (FL only) or (352)796-7211, x4400 EXE08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30:00Z</dcterms:created>
  <dc:creator>Brown, Cari L.</dc:creator>
  <dc:description/>
  <cp:keywords/>
  <dc:language>en-US</dc:language>
  <cp:lastModifiedBy>Brown, Cari L.</cp:lastModifiedBy>
  <dcterms:modified xsi:type="dcterms:W3CDTF">2021-11-29T17:30:00Z</dcterms:modified>
  <cp:revision>2</cp:revision>
  <dc:subject/>
  <dc:title/>
</cp:coreProperties>
</file>