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riminal Justice Standards and Training Commission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4, 2021, 10:00 a.m.,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t Florida Department of Law Enforcement Headquarters, 2331 Phillips Road, Tallahassee, FL 3230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above meetings are held to discuss issues relating to standards, training, examinations, certification, de-certification, record management for law enforcement, correctional, and correctional probation officers, trust fund issues, Commission rules, officer discipline penalty guidelines, and certification and recertification of criminal justice training school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tacy Lehman at (850) 410-8645 or by e-mail at StacyLehman@fdle.state.fl.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acy Lehman at (850) 410-8645 or by e-mail at StacyLehman@fdle.state.fl.u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For more information, you may contact: Stacy Lehman at (850) 410-8645 or by e-mail at StacyLehman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00:00Z</dcterms:created>
  <dc:creator>Brown, Cari L.</dc:creator>
  <dc:description/>
  <cp:keywords/>
  <dc:language>en-US</dc:language>
  <cp:lastModifiedBy>Brown, Cari L.</cp:lastModifiedBy>
  <dcterms:modified xsi:type="dcterms:W3CDTF">2021-11-29T18:00:00Z</dcterms:modified>
  <cp:revision>2</cp:revision>
  <dc:subject/>
  <dc:title/>
</cp:coreProperties>
</file>