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west Florida Water Management District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Northwest Florida Water Management District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December 9, 2021, 1:00 p.m., ET Governing Board Meeting; 1:05 p.m., ET Public Hearing on Consideration of Regulatory Matter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istrict Headquarters, 81 Water Management Drive, Havana, FL 32333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District business. Consideration of Amendment No. 1 to the Fiscal Year 2021-2022 Budget for $15,305,248 in state grant funding to implement septic-to-central sewer conversion projects in Wakulla and Jackson counties and a stormwater management project in Jackson County. This amendment has been approved by the Executive Office of the Governor. Consideration of the Fiscal Year 2022-2023 Preliminary Budge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E: One or more Governing Board members may attend and participate in the meetings by means of communications media technology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Savannah Shell, (850)539-5999 or online a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http://www.nwfwater.com/About/Governing-Board/Board-Meetings-Agenda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Savannah Shell, (850)539-5999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9:32:00Z</dcterms:created>
  <dc:creator>Brown, Cari L.</dc:creator>
  <dc:description/>
  <cp:keywords/>
  <dc:language>en-US</dc:language>
  <cp:lastModifiedBy>Brown, Cari L.</cp:lastModifiedBy>
  <dcterms:modified xsi:type="dcterms:W3CDTF">2021-11-29T19:32:00Z</dcterms:modified>
  <cp:revision>1</cp:revision>
  <dc:subject/>
  <dc:title/>
</cp:coreProperties>
</file>