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ate Fire Marsha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he Department of Financial Services, Division of State Fire Marshal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December 14, 2021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lease join my meeting from your computer, tablet or smart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44376554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(For supported devices, tap a one-touch number below to join instantly.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 877 309 207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- One-touch: tel:+18773092073,,443765549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 (571) 317-312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- One-touch: tel:+15713173129,,443765549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443-765-54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from a video-conferencing room or syste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or type: 67.217.95.2 or inroomlink.goto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443 765 54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dial directly: 443765549@67.217.95.2 or 67.217.95.2##44376554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ew to GoToMeeting? Get the app now and be ready when your first meeting starts: https://global.gotomeeting.com/install/44376554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meeting of the Florida Fire Safety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ita Hicks-Zellars, Division of State Fire Marshal, Bureau of Fire Prevention, Regulatory Licensing Section, 200 East Gaines Street, Tallahassee, FL 32399-0342, or by calling her at (850) 413-364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enita Hicks-Zellars, Division of State Fire Marshal, Bureau of Fire Prevention, Regulatory Licensing Section, 200 East Gaines Street, Tallahassee, FL 32399-0342, or by calling her at (850) 413-3643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enita Hicks-Zellars, Division of State Fire Marshal, Bureau of Fire Prevention, Regulatory Licensing Section, 200 East Gaines Street, Tallahassee, FL 32399-0342, or by calling her at (850) 413-36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06:00Z</dcterms:created>
  <dc:creator>Brown, Cari L.</dc:creator>
  <dc:description/>
  <cp:keywords/>
  <dc:language>en-US</dc:language>
  <cp:lastModifiedBy>Brown, Cari L.</cp:lastModifiedBy>
  <dcterms:modified xsi:type="dcterms:W3CDTF">2021-11-30T14:06:00Z</dcterms:modified>
  <cp:revision>2</cp:revision>
  <dc:subject/>
  <dc:title/>
</cp:coreProperties>
</file>