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repaid College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repaid College Board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sday, December 7, 2021 beginning at 8:30 a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public meeting will be conducted via Microsoft Teams: https://bit.ly/3r405X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Negotiation Team will recommend contract award for Invitation to Negotiate, ITN 21-03, Contact Center Services for the Stanley G. Tate Florida Prepaid College Program and the Florida 529 Savings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Prepaid College Board, ITN Administrator by email at ITNinfo.Prepaid@MyFloridaPrepaid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Florida Prepaid College Board, ITN Administrator by email at ITNinfo.Prepaid@MyFloridaPrepaid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36:00Z</dcterms:created>
  <dc:creator>Brown, Cari L.</dc:creator>
  <dc:description/>
  <cp:keywords/>
  <dc:language>en-US</dc:language>
  <cp:lastModifiedBy>Brown, Cari L.</cp:lastModifiedBy>
  <dcterms:modified xsi:type="dcterms:W3CDTF">2021-11-30T13:47:00Z</dcterms:modified>
  <cp:revision>1</cp:revision>
  <dc:subject/>
  <dc:title/>
</cp:coreProperties>
</file>