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December 15, 2021, 10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global.gotomeeting.com/join/74577558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309-2073, Access Code: 745-775-5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e and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 copy of the agenda may be obtained by contacting: Board of Employee Leasing Companies, 2601 Blair Stone Road, Tallahassee, FL 32399, (850)717-14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4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43:00Z</dcterms:created>
  <dc:creator>Kerce, Whitley L.</dc:creator>
  <dc:description/>
  <cp:keywords/>
  <dc:language>en-US</dc:language>
  <cp:lastModifiedBy>Kerce, Whitley L.</cp:lastModifiedBy>
  <dcterms:modified xsi:type="dcterms:W3CDTF">2021-11-30T15:43:00Z</dcterms:modified>
  <cp:revision>2</cp:revision>
  <dc:subject/>
  <dc:title/>
</cp:coreProperties>
</file>