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Advisory Committee for the Education of Exceptional Student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Consistent with the requirements of state and federal law, the State Advisory Committee for the Education of Exceptional Students will meet Monday, December 20, 2021, 9:00 a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zoom.us/meeting/register/tJEucu-qrj0pEtFpSKH0pprVAijDzB_iYCY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are specific to the education of students with disabilities and include state survey results, rules and regulations, data and repor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ate Advisory Committee for the Education of Exceptional Students, Bureau of Exceptional Student Education, Florida Department of Education, 325 West Gaines Street, Suite 614, Tallahassee, Florida 32399-04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ureau of Exceptional Student Education at (850)245-047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8:15:00Z</dcterms:created>
  <dc:creator>Kerce, Whitley L.</dc:creator>
  <dc:description/>
  <cp:keywords/>
  <dc:language>en-US</dc:language>
  <cp:lastModifiedBy>Kerce, Whitley L.</cp:lastModifiedBy>
  <dcterms:modified xsi:type="dcterms:W3CDTF">2021-11-30T18:15:00Z</dcterms:modified>
  <cp:revision>2</cp:revision>
  <dc:subject/>
  <dc:title/>
</cp:coreProperties>
</file>