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N-Gainesville, LLC, dbaRideNow Powersports Gainesville, line-make ZERO</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Zero Motorcycles, Inc., intends to allow the establishment of RN-Gainesville, LLC, dba RideNow Powersports Gainesville as a dealership for the sale of motorcycles manufactured by Zero Motorcycles, Inc. (line-make ZERO) at 4820 Northwest 13th Street, Gainesville, (Alachua County), Florida 32609, on or after December 3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N-Gainesville, LLC are dealer operator(s): Lyle Kramper, 10035 Southwest 48th Place, Gainesville, Florida 32608-7175, principal investor(s): RumbleOn, Inc., 901 West Walnut Hill Lane, Irving, Texas 750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cqueline Frenzel, Zero Motorcycles, Inc., 380 El Pueblo Road, Scotts Valley, California 95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4:00Z</dcterms:created>
  <dc:creator>Kerce, Whitley L.</dc:creator>
  <dc:description/>
  <cp:keywords/>
  <dc:language>en-US</dc:language>
  <cp:lastModifiedBy>Kerce, Whitley L.</cp:lastModifiedBy>
  <dcterms:modified xsi:type="dcterms:W3CDTF">2021-11-30T18:44:00Z</dcterms:modified>
  <cp:revision>2</cp:revision>
  <dc:subject/>
  <dc:title/>
</cp:coreProperties>
</file>