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orges Scooters Inc., dba George’s Scooters, line-make NGB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Georges Scooters Inc., dba George’s Scooters as a dealership for the sale of motorcycles manufactured by Ningbo Longjia Motorcycle Co. Ltd. (line-make NGBO) at 1200 North Dixie Freeway, New Smyrna Beach, (Volusia County), Florida 32168, on or after December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eorges Scooters Inc are dealer operator(s): Dylan George, 1200 N Dixie Freeway, New Smyrna Beach, Florida 32168; principal investor(s): Dylan George, 1200 N Dixie Freeway, New Smyrna Beach, Florida 321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45:00Z</dcterms:created>
  <dc:creator>Kerce, Whitley L.</dc:creator>
  <dc:description/>
  <cp:keywords/>
  <dc:language>en-US</dc:language>
  <cp:lastModifiedBy>Kerce, Whitley L.</cp:lastModifiedBy>
  <dcterms:modified xsi:type="dcterms:W3CDTF">2021-11-30T18:45:00Z</dcterms:modified>
  <cp:revision>2</cp:revision>
  <dc:subject/>
  <dc:title/>
</cp:coreProperties>
</file>