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kaloosa-Walton Transportation Planning Organization Board and Committe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9, 2021,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Walton Annex Boardroom, 31 Coastal Centre Blvd, Santa Rosa Beach,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kaloosa-Walton TPO and Advisory Committees to hold October Meeting with opportunity for Public Inpu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kaloosa-Walton Transportation Planning Organization (TPO) will hold a public meeting at 3:00 p.m., Thursday, December 9, 2021, at South Walton Annex Boardroom, 31 Coastal Centre Blvd, Santa Rosa Beach, FL. The Citizens’ Advisory Committee (CAC) will meet at 9:30 a.m. and the Technical Coordinating Committee (TCC) will meet at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PO and advisory committee meetings will be held in person at the above location. However, for the convenience of our community members, the meeting can be accessed online via YouTube live stream or by phone. All in-person participants are encouraged to follow CDC COVID-19 guidelines and social distancing recommend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PO will consid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esolution O-W 21-17 Amending the FY 2022-2026 Transportation Improvement Program to Add the Construction Phase for SR 10 (US 90) at Mount Olive Road Intersection Project as Project #4498661 in FY 2021/2022 in the Amount of $416,106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esolution O-W 21-18 Amending the FY 2022-2026 Transportation Improvement Program to Add the Construction Phase for SR 85 at Nomad Way, Intersection Project as Project #4498671 in FY 2021/2022 in the Amount of $566,015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solution O-W 21-19 Amending the FY 2022-2026 Transportation Improvement Program to Add the Design and Construction Phases for SR 30 (US 98) Cody Avenue Overpass to Santa Rosa County Line, Safety Project as Project #4498701 in FY 2021/2022 in the Amount of $1,302,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solution O-W 21-20 Amending the FY 2022-2026 Transportation Improvement Program to Add the Design Phase for SR 85 South of Shoal River to SR 123, Safety Project as Project #4498721 in FY 2021/2022 in the Amount of $22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solution O-W 21-21 Amending the FY 2022-2026 Transportation Improvement Program to Add the Design Phase for SR 30 (US 98) from West Shore Drive to the Bay County Line, Lighting Project as Project #2206442 in FY 2021/2022 in the Amount of $155,7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W 21-22 Adopting the Okaloosa-Walton TPO 2045 Long-Range Transportation Plan Needs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W 21-23 Adopting the Okaloosa-Walton TPO 2045 Long-Range Transportation Plan Cost Feasible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ok at maps, read through the current list of transportation projects, and learn more about the Okaloosa-Walton TPO at http://www.ecrc.org/OWTP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ull agenda, when available, can be viewed at http://www.ecrc.org/OWTPO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us on YouTube! www.ecrc.org/youtub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l-In to Comment Live! United States: (224)501-3412, Access Code: 145-136-4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24 hours before at www.ecrc.org/OWeComment or the link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Okaloosa-Walton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ublic Involvement, publicinvolvement@ecrc.org or (850)332-7976. A full agenda, when available, can be viewed at http://www.ecrc.org/OWTPOMeeting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publicinvolvement@ecrc.org or (850)332-7976.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01:00Z</dcterms:created>
  <dc:creator>Kerce, Whitley L.</dc:creator>
  <dc:description/>
  <cp:keywords/>
  <dc:language>en-US</dc:language>
  <cp:lastModifiedBy>Kerce, Whitley L.</cp:lastModifiedBy>
  <dcterms:modified xsi:type="dcterms:W3CDTF">2021-11-30T21:38:00Z</dcterms:modified>
  <cp:revision>1</cp:revision>
  <dc:subject/>
  <dc:title/>
</cp:coreProperties>
</file>