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HOSPICE &amp;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LLIATIVE CARE ASSOCIATION,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SPICE OF PALM BEACH COUNTY, INC.,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SPICE BY THE SEA, INC.,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ULFSIDE HOSPICE, INC., and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PE HOSPICE AND COMMUNITY SERVICES, INC. 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ION; 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3589RP; RULE NO.: 59C-1.008 </w:t>
      </w:r>
    </w:p>
    <w:p>
      <w:pPr>
        <w:pStyle w:val="Normal"/>
        <w:spacing w:before="0" w:after="3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45:00Z</dcterms:created>
  <dc:creator>Swain, Margaret A.</dc:creator>
  <dc:description/>
  <cp:keywords/>
  <dc:language>en-US</dc:language>
  <cp:lastModifiedBy>Swain, Margaret A.</cp:lastModifiedBy>
  <dcterms:modified xsi:type="dcterms:W3CDTF">2021-11-30T19:47:00Z</dcterms:modified>
  <cp:revision>1</cp:revision>
  <dc:subject/>
  <dc:title/>
</cp:coreProperties>
</file>