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17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316 Black Hammock Fish Camp Road, Oviedo, FL 327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lebration of the Lake Jesup Innovative Algae Harvesting Pilot Project to showcase the project’s ability to harvest and remove algae, suspended solids and associated nutrients from Lake Jesup’s wa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Debra Melcolm, 4049 Reid Street, Palatka, FL 32177, or by phone at (386)329-4509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43:00Z</dcterms:created>
  <dc:creator>Kerce, Whitley L.</dc:creator>
  <dc:description/>
  <cp:keywords/>
  <dc:language>en-US</dc:language>
  <cp:lastModifiedBy>Kerce, Whitley L.</cp:lastModifiedBy>
  <dcterms:modified xsi:type="dcterms:W3CDTF">2021-11-30T21:43:00Z</dcterms:modified>
  <cp:revision>2</cp:revision>
  <dc:subject/>
  <dc:title/>
</cp:coreProperties>
</file>