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7 Committee 2022 Meeting Schedul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ourth Friday of each month beginning January 28, 2022,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urldefense.com/v3/__https://us02web.zoom.us/j/81406045063__;!!B6dj6w!pKSvj2UQ2F1Z1aOULGl9L5EOlsSbATSGSh5JmTVviQUCxsxk5vsF4ebjkIM1Gccf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mantha Silver: ssilver@browardhs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amantha Silver: ssilver@browardhs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amantha Silver: ssilver@browardhs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09:00Z</dcterms:created>
  <dc:creator>Kerce, Whitley L.</dc:creator>
  <dc:description/>
  <cp:keywords/>
  <dc:language>en-US</dc:language>
  <cp:lastModifiedBy>Kerce, Whitley L.</cp:lastModifiedBy>
  <dcterms:modified xsi:type="dcterms:W3CDTF">2021-12-01T14:09:00Z</dcterms:modified>
  <cp:revision>2</cp:revision>
  <dc:subject/>
  <dc:title/>
</cp:coreProperties>
</file>