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BOYNTON BEAC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PRIVATE PARTNERSHIP OPPORTUNITY DEVELOPMENT OF AN INDOOR TRAINING FACILITY AT EAST BOYNTON BEACH LITTLE LEAGU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Chapter 255.065, Florida Statutes, the City of Boynton Beach notifies the general public and all interested parties that the City has received an unsolicited public-private partnership proposal for the Development of an Indoor Training Facility on City-owned land at East Boynton Beach Little League Park, located at 300 Woolbright Road, Boynton Beach, Florida 33435. The proposed facility will offer high-level training primarily to baseball players and other athletes, based on a mix of programs and events to be developed by the proposer. The City has no financial commitment to the development of th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invites any person or organization, interested in submitting an alternative proposal for the Development of an Indoor Training Facility at East Boynton Beach Little League Park, to submit such proposals to the City for evaluation and consideration. Proposals shall be submitted as sealed packages and clearly marked “Proposal for the Development of an Indoor Training Facility at East Boynton Beach Little League Park” and delivered to the Office of the City Clerk, 100 E. Ocean Avenue, Boynton Beach, Florida 33435.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December 29, 2021, at 3:00 p.m. local time. At that time, the proposals will be publicly opened and read aloud at City Hall, 100 East Ocean Avenue, Boynton Beach, Florida 33435. Late proposals will not be accepted and will be returned to the sender unopened.</w:t>
      </w:r>
    </w:p>
    <w:p>
      <w:pPr>
        <w:pStyle w:val="Normal"/>
        <w:spacing w:lineRule="auto" w:line="264" w:before="0" w:after="0"/>
        <w:jc w:val="both"/>
        <w:rPr/>
      </w:pPr>
      <w:r>
        <w:rPr>
          <w:rFonts w:eastAsia="Times New Roman" w:cs="Times New Roman" w:ascii="Times New Roman" w:hAnsi="Times New Roman"/>
          <w:sz w:val="20"/>
          <w:szCs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private partnership opportunity must be submitted in writing via email to Kristeena Pinto, Purchasing Manager, </w:t>
      </w:r>
      <w:hyperlink r:id="rId4">
        <w:r>
          <w:rPr>
            <w:rStyle w:val="InternetLink"/>
            <w:rFonts w:eastAsia="Times New Roman" w:cs="Times New Roman" w:ascii="Times New Roman" w:hAnsi="Times New Roman"/>
            <w:sz w:val="20"/>
            <w:szCs w:val="20"/>
          </w:rPr>
          <w:t>PintoK@bbfl.us</w:t>
        </w:r>
      </w:hyperlink>
      <w:r>
        <w:rPr>
          <w:rFonts w:eastAsia="Times New Roman" w:cs="Times New Roman" w:ascii="Times New Roman" w:hAnsi="Times New Roman"/>
          <w:sz w:val="20"/>
          <w:szCs w:val="20"/>
        </w:rPr>
        <w:t>. The City will not provide information on this opportunity via telephone or verb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Boynton Beach is exempt from Federal and State Taxes for tangible personal property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Boynton Beach reserves the right to accept or reject any or all proposals, in whole or in part, with or without cause, to waive irregularities and/or technicality,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pPr>
      <w:r>
        <w:rPr>
          <w:rFonts w:eastAsia="Times New Roman" w:cs="Times New Roman" w:ascii="Times New Roman" w:hAnsi="Times New Roman"/>
          <w:sz w:val="20"/>
          <w:szCs w:val="20"/>
        </w:rPr>
        <w:t>CITY OF BOYNTON BEACH, Crystal Gibson, City Clerk, Florida Administrative Register: 12/5/2021, and 12/1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4" TargetMode="External"/><Relationship Id="rId4" Type="http://schemas.openxmlformats.org/officeDocument/2006/relationships/hyperlink" Target="mailto:PintoK@bb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1:00Z</dcterms:created>
  <dc:creator>Kerce, Whitley L.</dc:creator>
  <dc:description/>
  <cp:keywords/>
  <dc:language>en-US</dc:language>
  <cp:lastModifiedBy>Kerce, Whitley L.</cp:lastModifiedBy>
  <dcterms:modified xsi:type="dcterms:W3CDTF">2021-12-01T14:01:00Z</dcterms:modified>
  <cp:revision>2</cp:revision>
  <dc:subject/>
  <dc:title/>
</cp:coreProperties>
</file>