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ecember 16, 2021, 7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Waldo, Old Waldo Community School, 14450 NE 148th Ave., Waldo, Florida 326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meeting is to conduct a workshop for the public regarding the upcoming Minimum Levels that are being established for Lake Alto and Lake Santa F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or more Governing Board members from the Districts named above may attend the Workshop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Louis Mantini, SRWMD, 9225 CR 49, Live Oak, FL 32060, (386) 362-1001, LFM@srwmd.org beginning seven days before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ouis Mantini, SRWMD, 9225 CR 49, Live Oak, FL 32060, (386) 362-1001, LFM@srwmd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1:00Z</dcterms:created>
  <dc:creator>Brown, Cari L.</dc:creator>
  <dc:description/>
  <cp:keywords/>
  <dc:language>en-US</dc:language>
  <cp:lastModifiedBy>Brown, Cari L.</cp:lastModifiedBy>
  <dcterms:modified xsi:type="dcterms:W3CDTF">2021-12-01T13:49:00Z</dcterms:modified>
  <cp:revision>1</cp:revision>
  <dc:subject/>
  <dc:title/>
</cp:coreProperties>
</file>