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9</w:t>
        </w:r>
      </w:hyperlink>
      <w:r>
        <w:rPr>
          <w:rFonts w:eastAsia="Times New Roman" w:cs="Times New Roman" w:ascii="Times New Roman" w:hAnsi="Times New Roman"/>
          <w:sz w:val="20"/>
          <w:szCs w:val="20"/>
        </w:rPr>
        <w:t>: Examination and Re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Variance or Waiver, filed on June 21, 2021, by Gavin M. Thomas. The Notice of Petition for Variance or Waiver was published in Vol. 47 No. 179, of the September 9, 2021, Florida Administrative Register. Petitioner sought a variance from or a waiver of Rule of 61G4-16.009, Florida Administrative Code, which states the requirement that all portions of the exam must be completed in 4 years of the first attempt. Due to personal and financial hardship, of family obligations that the Petitioner had to experience. The Petitioner is requesting the Board to grant a variance or waiver for a one-year extension to allow the Petitioner to complete the Business and Financial portion without starting the process completely over so that the Petitioner can qualify his company under his license. The Board considered the instant Petition at a duly noticed public meeting held on August 13, 2021, in Ponte Vedra Beach, Florida. The Board’s Order, filed on October 7, 2021, denied the Petition for Variance or Waiver because the petitioner has failed to allege the specific facts that would justify a waiver or variance. Petitioner failed to establish that the purpose of the underlying statute has been met or will be met if Petitioner was granted a variance or waiver. The Board finds the Petitioner has failed to establish that the Board’s denial of application, in light of the Petitioner’s circumstances would violate principles of fairness or impose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7:00Z</dcterms:created>
  <dc:creator>Kerce, Whitley L.</dc:creator>
  <dc:description/>
  <cp:keywords/>
  <dc:language>en-US</dc:language>
  <cp:lastModifiedBy>Kerce, Whitley L.</cp:lastModifiedBy>
  <dcterms:modified xsi:type="dcterms:W3CDTF">2021-12-01T14:47:00Z</dcterms:modified>
  <cp:revision>2</cp:revision>
  <dc:subject/>
  <dc:title/>
</cp:coreProperties>
</file>