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30, 2021, the Public Employees Relations Commission issued a final order in Case No. MS-2021-047 granting an emergency petition for variance from Florida Administrative Code Rule 60CC-4.002 filed by Jeffery Mitchell and Local 291, Transport Workers Union of America,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5, 2021, and the notice of receipt of the petition was published on November 15, 2021, on the Commission’s website and in Volume 47, Number 221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44:00Z</dcterms:created>
  <dc:creator>Kerce, Whitley L.</dc:creator>
  <dc:description/>
  <cp:keywords/>
  <dc:language>en-US</dc:language>
  <cp:lastModifiedBy>Kerce, Whitley L.</cp:lastModifiedBy>
  <dcterms:modified xsi:type="dcterms:W3CDTF">2021-12-01T14:44:00Z</dcterms:modified>
  <cp:revision>2</cp:revision>
  <dc:subject/>
  <dc:title/>
</cp:coreProperties>
</file>