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Financial Service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December 8, 2021, 2:00 p.m. – 4:00 p.m., Eastern Daylight Tim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Children and Families, 2415 North Monroe Street, Room C100, Tallahassee,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UPDATE: A portion of this meeting may be shad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PALM Executive Steering Committee will meet discuss the status of the Florida PALM Project. See agenda for meeting detail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PALM Project website https://myfloridacfo.com/floridapalm/oversigh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 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28:00Z</dcterms:created>
  <dc:creator>Brown, Cari L.</dc:creator>
  <dc:description/>
  <cp:keywords/>
  <dc:language>en-US</dc:language>
  <cp:lastModifiedBy>Brown, Cari L.</cp:lastModifiedBy>
  <dcterms:modified xsi:type="dcterms:W3CDTF">2021-12-01T18:28:00Z</dcterms:modified>
  <cp:revision>2</cp:revision>
  <dc:subject/>
  <dc:title/>
</cp:coreProperties>
</file>