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30, 2021, the Public Employees Relations Commission issued a final order in Case No. MS-2021-048 granting an unopposed emergency petition for variance from Florida Administrative Code Rule 60CC-4.002 filed by Nicholas de Villiers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November 12, 2021, and the notice of receipt of the petition was published on November 16, 2021, on the Commission’s website and in Volume 47, Number 222 F.A.R. No comments were received o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46:00Z</dcterms:created>
  <dc:creator>Kerce, Whitley L.</dc:creator>
  <dc:description/>
  <cp:keywords/>
  <dc:language>en-US</dc:language>
  <cp:lastModifiedBy>Kerce, Whitley L.</cp:lastModifiedBy>
  <dcterms:modified xsi:type="dcterms:W3CDTF">2021-12-01T14:46:00Z</dcterms:modified>
  <cp:revision>2</cp:revision>
  <dc:subject/>
  <dc:title/>
</cp:coreProperties>
</file>