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uneral, Cemetery, and Consumer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Funeral, Cemetery, and Consumer Services, operating under ch. 497, Florida Statut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January 6, 2022, 10:00 a.m.; February 3, 2022, 10:00 a.m.; March 3, 2022, 10:00 a.m.; April 7, 2022, 10:00 a.m.; May 5, 2022, 10:00 a.m.; June 21, 2022,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anner in which the following meetings will be held has yet to be determined, due to COVID-19: July 2022 (date TBD); August 4, 2022; September 1, 2022; October 6, 2022; November 3, 2022; and December 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public may participate in each videoconference meeting by CLICKING ON THE LINK OR DIALING THE NUMBER PROVIDED ON EACH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pplications for license; disciplinary actions; applications for approval of change in ownership or control of existing licenses; reports by staff; approval of minutes of prior 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aTonya Bryant, at (850)413-3039 or LaTonya.Bryant@myfloridacfo.com. The agenda for each meeting will be available at least 7 days before the meeting. Any changes to the above meeting schedule will be published at least 10 days before the affected meeting, under the heading “Announcements,” on the Division’s webpage at the following web address: www.myfloridacfo.com/Division/FuneralCemet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LaTonya Bryant at (850)413-303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aTonya Bryant at LaTonya.Bryant@myfloridacfo.com or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6:38:00Z</dcterms:created>
  <dc:creator>Kerce, Whitley L.</dc:creator>
  <dc:description/>
  <cp:keywords/>
  <dc:language>en-US</dc:language>
  <cp:lastModifiedBy>Kerce, Whitley L.</cp:lastModifiedBy>
  <dcterms:modified xsi:type="dcterms:W3CDTF">2021-12-01T16:38:00Z</dcterms:modified>
  <cp:revision>2</cp:revision>
  <dc:subject/>
  <dc:title/>
</cp:coreProperties>
</file>